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-Март 2013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  <w:t>Апрель-Июнь  2013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— Сентябрь 2013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  <w:t>Октябрь — Декабрь  2013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